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P Calculus AB 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Chapter 5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equation of the function that passes through the given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through (1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n object has an acceleration func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The object has a velocity of 13 feet per second at six seconds.  It has a position of –2.25 feet at three secon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position and velocity function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initial velocity and position of the objec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the object is at rest what is the object’s posi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acceleration, velocity, and position of the object at 5.6 second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)  What are the total distance traveled and the displacement of the object in the first six second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33:00Z</dcterms:created>
  <dc:creator>Teacher</dc:creator>
  <dc:description/>
  <dc:language>en-US</dc:language>
  <cp:lastModifiedBy>Teacher</cp:lastModifiedBy>
  <cp:lastPrinted>2005-03-10T09:43:00Z</cp:lastPrinted>
  <dcterms:modified xsi:type="dcterms:W3CDTF">2005-03-10T15:00:00Z</dcterms:modified>
  <cp:revision>2</cp:revision>
  <dc:subject/>
  <dc:title>AP Calculus AB </dc:title>
</cp:coreProperties>
</file>